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 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07 » декабря 2023 года №103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24г. по 31.12.2024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7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1.2024г. по 30.06.2024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97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/>
              <w:t xml:space="preserve">Изменение тарифа согласна постановления </w:t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Женя</cp:lastModifiedBy>
  <dcterms:modified xsi:type="dcterms:W3CDTF">2024-02-13T01:15:00Z</dcterms:modified>
  <cp:revision>25</cp:revision>
  <dc:subject/>
  <dc:title>                                                                 Приложение №1 к постановлению</dc:title>
</cp:coreProperties>
</file>