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26 » ноября 2018 года №118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19г. по 30.06.2019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23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19г. по 31.12.2019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5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Пользователь</cp:lastModifiedBy>
  <cp:lastPrinted>2019-05-21T10:35:00Z</cp:lastPrinted>
  <dcterms:modified xsi:type="dcterms:W3CDTF">2019-05-24T04:12:00Z</dcterms:modified>
  <cp:revision>17</cp:revision>
  <dc:subject/>
  <dc:title>                                                                 Приложение №1 к постановлению</dc:title>
</cp:coreProperties>
</file>