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Правления ГКЦ-РЭК РС(Я) 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от « 05 » февраля 2014 года №12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  <w:t>Тарифы на тепловую энергию (мощность) , поставляемую потребителям ГО «город Якутск» улуса (района) Республики Саха (Якутия)</w:t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4"/>
        <w:gridCol w:w="1260"/>
        <w:gridCol w:w="1080"/>
        <w:gridCol w:w="361"/>
        <w:gridCol w:w="617"/>
        <w:gridCol w:w="617"/>
        <w:gridCol w:w="700"/>
        <w:gridCol w:w="1948"/>
      </w:tblGrid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под давление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ериод с 01.01.2014г. по 31.12.2014г. (включительно)</w:t>
            </w:r>
          </w:p>
        </w:tc>
      </w:tr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Компания «Кран-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-ставочный, руб./К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42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rPr/>
      </w:pPr>
      <w:r>
        <w:rPr/>
        <w:t>Без НДС</w:t>
      </w:r>
    </w:p>
    <w:p>
      <w:pPr>
        <w:pStyle w:val="Normal"/>
        <w:rPr/>
      </w:pPr>
      <w:r>
        <w:rPr/>
        <w:t>- организация не является плательщик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Администратор</dc:creator>
  <dc:description/>
  <dc:language>en-US</dc:language>
  <cp:lastModifiedBy>Администратор</cp:lastModifiedBy>
  <dcterms:modified xsi:type="dcterms:W3CDTF">2014-03-03T08:26:00Z</dcterms:modified>
  <cp:revision>1</cp:revision>
  <dc:subject/>
  <dc:title>                                                                 Приложение №1 к постановлению</dc:title>
</cp:coreProperties>
</file>